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VILLAGE OF STONINGTON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REGULAR MEETING – Monday, June 3, 2019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AGEN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Approval of Minutes for REGULAR MAY MEETING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2.</w:t>
        <w:tab/>
        <w:t>Approval of Treasurer’s Repor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>3.</w:t>
        <w:tab/>
        <w:t>Approval of Gas Repor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>4.</w:t>
        <w:tab/>
        <w:t>Approval of Water Repor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>Approval of Sewer Repor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>6.</w:t>
        <w:tab/>
        <w:t>Approval of Police Repor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>7.</w:t>
        <w:tab/>
        <w:t xml:space="preserve">Approval of Bills against the Village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>8.</w:t>
        <w:tab/>
        <w:t>Approval of Zoning Officer’s Report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9.</w:t>
        <w:tab/>
        <w:t>President’s Report</w:t>
      </w:r>
    </w:p>
    <w:p>
      <w:pPr>
        <w:pStyle w:val="Normal"/>
        <w:ind w:left="216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  <w:t>a. IMRF Authorized Agent</w:t>
      </w:r>
    </w:p>
    <w:p>
      <w:pPr>
        <w:pStyle w:val="Normal"/>
        <w:ind w:left="216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  <w:t>b. CTI Fiber – Lisa Casterline</w:t>
      </w:r>
    </w:p>
    <w:p>
      <w:pPr>
        <w:pStyle w:val="Normal"/>
        <w:ind w:left="216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  <w:t>c.  Discuss Ordinance 19-662 regarding Raffles and Poker Run</w:t>
      </w:r>
    </w:p>
    <w:p>
      <w:pPr>
        <w:pStyle w:val="Normal"/>
        <w:ind w:left="216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  <w:t>d. Discuss purchase of new squad car</w:t>
      </w:r>
    </w:p>
    <w:p>
      <w:pPr>
        <w:pStyle w:val="Normal"/>
        <w:ind w:left="216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  <w:t>e. Discuss leaf burning</w:t>
      </w:r>
    </w:p>
    <w:p>
      <w:pPr>
        <w:pStyle w:val="Normal"/>
        <w:autoSpaceDE w:val="false"/>
        <w:ind w:left="720"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>10.</w:t>
        <w:tab/>
        <w:t>Public Comment</w:t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11.</w:t>
        <w:tab/>
        <w:t>Village Engineer’s Report</w:t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>12.</w:t>
        <w:tab/>
        <w:t>Superintendent’s Repor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>13.</w:t>
        <w:tab/>
        <w:t>Committee Report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>14.</w:t>
        <w:tab/>
        <w:t>Village Clerk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>15.</w:t>
        <w:tab/>
        <w:t>Other business</w:t>
      </w:r>
    </w:p>
    <w:p>
      <w:pPr>
        <w:pStyle w:val="Normal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 </w:t>
      </w:r>
      <w:r>
        <w:rPr>
          <w:rFonts w:cs="Arial" w:ascii="Book Antiqua" w:hAnsi="Book Antiqua"/>
        </w:rPr>
        <w:tab/>
        <w:t>16.</w:t>
        <w:tab/>
        <w:t>Adjournmen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The order of items on the agenda is subject to change as needed.</w:t>
      </w:r>
    </w:p>
    <w:sectPr>
      <w:type w:val="nextPage"/>
      <w:pgSz w:w="12240" w:h="15840"/>
      <w:pgMar w:left="1440" w:right="144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358699404msonormal">
    <w:name w:val="yiv1358699404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34:00Z</dcterms:created>
  <dc:creator>User</dc:creator>
  <dc:description/>
  <cp:keywords/>
  <dc:language>en-US</dc:language>
  <cp:lastModifiedBy>Debbie</cp:lastModifiedBy>
  <cp:lastPrinted>2019-05-28T13:16:00Z</cp:lastPrinted>
  <dcterms:modified xsi:type="dcterms:W3CDTF">2019-05-28T18:34:00Z</dcterms:modified>
  <cp:revision>2</cp:revision>
  <dc:subject/>
  <dc:title>Village of Stonington</dc:title>
</cp:coreProperties>
</file>