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LAGE OF STONING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ittee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November 19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held at the Village Hall in pe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Committee Meeting will be held to discuss the following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uss amending Chapter 6, Article 5. Abandoned, Stolen, Inoperable Motor Vehicles, Section 6.501 Definitions, paragraph B) and Section 6.505 Penalties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</w:rPr>
        <w:t>2.</w:t>
        <w:tab/>
        <w:t>Discuss employee medical insurance benefi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</w:t>
        <w:tab/>
        <w:t>Public Com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djournm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58699404msonormal">
    <w:name w:val="yiv135869940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6:00Z</dcterms:created>
  <dc:creator>User</dc:creator>
  <dc:description/>
  <cp:keywords/>
  <dc:language>en-US</dc:language>
  <cp:lastModifiedBy>Kari Scott</cp:lastModifiedBy>
  <cp:lastPrinted>2024-05-27T10:10:00Z</cp:lastPrinted>
  <dcterms:modified xsi:type="dcterms:W3CDTF">2024-11-15T13:56:00Z</dcterms:modified>
  <cp:revision>2</cp:revision>
  <dc:subject/>
  <dc:title>Village of Stonington</dc:title>
</cp:coreProperties>
</file>