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GE OF STONING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n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day, October 19, 202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Finance Committee meeting will be held at the Stonington Community Center to discuss the following it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Discuss comp time for Village employees.</w:t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358699404msonormal">
    <w:name w:val="yiv1358699404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0:00Z</dcterms:created>
  <dc:creator>User</dc:creator>
  <dc:description/>
  <cp:keywords/>
  <dc:language>en-US</dc:language>
  <cp:lastModifiedBy>Jill Gilpin</cp:lastModifiedBy>
  <cp:lastPrinted>2019-12-09T11:25:00Z</cp:lastPrinted>
  <dcterms:modified xsi:type="dcterms:W3CDTF">2020-10-13T15:53:00Z</dcterms:modified>
  <cp:revision>3</cp:revision>
  <dc:subject/>
  <dc:title>Village of Stonington</dc:title>
</cp:coreProperties>
</file>