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Village of Stonington (Christian County)</w:t>
      </w:r>
    </w:p>
    <w:p>
      <w:pPr>
        <w:pStyle w:val="Normal"/>
        <w:jc w:val="center"/>
        <w:rPr>
          <w:sz w:val="28"/>
          <w:szCs w:val="28"/>
        </w:rPr>
      </w:pPr>
      <w:r>
        <w:rPr>
          <w:sz w:val="28"/>
          <w:szCs w:val="28"/>
        </w:rPr>
        <w:t>Public Hearing Notice</w:t>
      </w:r>
    </w:p>
    <w:p>
      <w:pPr>
        <w:pStyle w:val="Normal"/>
        <w:rPr/>
      </w:pPr>
      <w:r>
        <w:rPr/>
      </w:r>
    </w:p>
    <w:p>
      <w:pPr>
        <w:pStyle w:val="Normal"/>
        <w:jc w:val="both"/>
        <w:rPr/>
      </w:pPr>
      <w:r>
        <w:rPr/>
        <w:t>The Village of Stonington has substantially completed the scope of work associated with a Community Development Block Grant Program (CDBG) funded Disaster Response Grant used for reimbursement for labor and expenses for debris removal, clearing of streets, etc. in the Village of Stonington (Christian County) following the December 1, 2018 tornado.  The grant was awarded and administered by the Illinois Department of Commerce and Economic Opportunity (DCEO).  Accordingly, a notice is hereby given that a public hearing will be held on Monday, January 6, 2020 at 6:45 p.m. at Stonington Village Hall, 118 E 4</w:t>
      </w:r>
      <w:r>
        <w:rPr>
          <w:vertAlign w:val="superscript"/>
        </w:rPr>
        <w:t>th</w:t>
      </w:r>
      <w:r>
        <w:rPr/>
        <w:t xml:space="preserve"> Street, Stonington, IL  62567.  The purpose of the hearing is to afford all citizens the opportunity to provide oral and/or written comments concerning the grant and the overall project performance.  Those attending the public hearing will be provided information including, but not limited to: (1) project and grant costs, (2) time schedules, (3) project outcomes, (4) completed scope of work.  The Community Development Block Grant (CDBG) was a request for monies to reimburse the Village for costs related to the December 1, 2018 tornado that impacted the Village of Stonington.</w:t>
      </w:r>
    </w:p>
    <w:p>
      <w:pPr>
        <w:pStyle w:val="Normal"/>
        <w:rPr/>
      </w:pPr>
      <w:r>
        <w:rPr/>
      </w:r>
    </w:p>
    <w:p>
      <w:pPr>
        <w:pStyle w:val="Normal"/>
        <w:rPr/>
      </w:pPr>
      <w:r>
        <w:rPr/>
        <w:t>Ryan Marucco, Mayor</w:t>
      </w:r>
    </w:p>
    <w:p>
      <w:pPr>
        <w:pStyle w:val="Normal"/>
        <w:rPr/>
      </w:pPr>
      <w:r>
        <w:rPr/>
        <w:t>Village of Stoningt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54:00Z</dcterms:created>
  <dc:creator>STEVE</dc:creator>
  <dc:description/>
  <cp:keywords/>
  <dc:language>en-US</dc:language>
  <cp:lastModifiedBy>Jill Wohltman</cp:lastModifiedBy>
  <cp:lastPrinted>2019-12-19T09:06:00Z</cp:lastPrinted>
  <dcterms:modified xsi:type="dcterms:W3CDTF">2019-12-19T15:15:00Z</dcterms:modified>
  <cp:revision>3</cp:revision>
  <dc:subject/>
  <dc:title>Public Hearing Notice</dc:title>
</cp:coreProperties>
</file>